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333333"/>
          <w:sz w:val="27"/>
          <w:szCs w:val="27"/>
        </w:rPr>
        <w:t>EXPEDIENTE NÚMERO 403/2012-JN</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00 once horas del día 23 veintitrés de nov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 . . . . .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08 ocho de octu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Juan Antonio Gómez Saldaña, presentó el escrito de demanda en la Oficialía Común de Partes de los Juzgados Administrativos Municipales de León, Guanajuato, en contra de la entonces Tesorera Municipal y del Agente de Tránsito Omar Jorge Valadéz Hidalgo, impugnando el acta de infracción número ..., levantada el día 04 cuatro de septiembre del año en curso y su calificación.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10 diez de octubre del año 2012, dos mil doce, al actor se le admitió a trámite la demanda y la prueba documental ofrecida y exhibida en la misma, la que por su especial naturaleza se desahogó en ese momento procesal, así como la presuncional legal y humana en lo que le beneficie, se le admitió la prueba de informe de la autoridad, a cargo del Tesorero Municipal, otorgándole 05 cinco días para que lo rindiera.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l 22 veintidós de octubre del año 2012, dos mil doce, el ahora Tesorero Municipal presentó escrito de contestación a la demanda incoada en su contra y el informe que le fue requerido en autos del sumario; y, por auto del día 24 veinticuatro del mismo mes y año, se le tuvo por contestando en tiempo y forma, admitiéndosele las pruebas documentales ofrecidas y exhibidas en su escrito de contestación, las que por su naturaleza se tuvieron por desahogadas en ese momento, no admitiéndosele la prueba confesional a cargo del actor y se le tuvo rindiendo en tiempo y forma la prueba de informe.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En fecha 26 veintiséis de octubre del año 2012, dos mil doce, el Agente de Tránsito demandado, presentó escrito de contestación a la demanda incoada en su contra; y, por auto de fecha 30 treinta de octubre de ese mes y año se le tuvo por contestando la demanda y se le admitió la prueba presuncional legal y humana en lo que le favorezca, señalándose además las 11:00 once horas del día de hoy, para celebrar la audiencia de alegatos en la que se emite la sentencia que en derecho corresponde. . . . . . . . . . . . . . . . . . . . . . . . . . . . . . . . . . . . . . . . . . . .    </w:t>
      </w:r>
    </w:p>
    <w:p>
      <w:pPr>
        <w:pStyle w:val="Normal"/>
        <w:spacing w:lineRule="auto" w:line="276"/>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Heading1"/>
        <w:spacing w:lineRule="auto" w:line="360"/>
        <w:rPr>
          <w:color w:val="333333"/>
          <w:sz w:val="27"/>
          <w:szCs w:val="27"/>
        </w:rPr>
      </w:pPr>
      <w:r>
        <w:rPr>
          <w:color w:val="333333"/>
          <w:sz w:val="27"/>
          <w:szCs w:val="27"/>
        </w:rPr>
        <w:t>C O N S I D E R A N D O:</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entonces Tesorera Municipal y al Agente de Tránsito Omar Jorge Valadez Hidalgo, ambos del Municipio de León, Guanajuato.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levantada el día 04 cuatro de septiembre del mismo año y su calificación, la existencia del primer acto se encuentra acreditada en autos de esta causa administrativa con el original de la referida acta de infracción y la del segundo acto con el original del recibo oficial de pago ..., de fecha 13 trece de septiembre del año 2012, dos mil doce, documentos que forma parte del Sumario. . . . . . . . . . . . . .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xiste el acto impugnado y debe sobreseerse el juicio para él.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333333"/>
          <w:sz w:val="27"/>
          <w:szCs w:val="27"/>
        </w:rPr>
        <w:t>artículo 49 del Reglamento de Tránsito Municipal de León, Guanajuato, tanto el Director General de Tránsito como el</w:t>
      </w:r>
      <w:r>
        <w:rPr>
          <w:rFonts w:cs="Arial Narrow" w:ascii="Arial Narrow" w:hAnsi="Arial Narrow"/>
          <w:color w:val="333333"/>
          <w:sz w:val="27"/>
          <w:szCs w:val="27"/>
        </w:rPr>
        <w:t xml:space="preserve"> Tesorero Municipal, tienen facultades para calificar infracciones, por ende, es menester que en autos se acredite cuál de estas dos autoridades realizó la calificación, lo que no acontece en la especie, ya que la actora,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 algún acto emitido por est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l Tesorero Municipal</w:t>
      </w:r>
      <w:r>
        <w:rPr>
          <w:rFonts w:cs="Arial Narrow" w:ascii="Arial Narrow" w:hAnsi="Arial Narrow"/>
          <w:color w:val="333333"/>
          <w:sz w:val="27"/>
          <w:szCs w:val="27"/>
        </w:rPr>
        <w:t xml:space="preserve">. Al respecto, cabe precisar que es cierto, que no se demostró que el Tesorero Municipal emitió la calificación que se le imputa y que el referido recibo oficial ... del 13 trece de septiembre del año 2012, dos mil doce no es un acto administrativo, pero también es verdad que dicho recibo constituye una constancia de que ya se llevó a cabo la calificación de la infracción, porque la actora ya cubrió el monto de la multa impugnada y lo único que se desconoce es la autoridad que emitió el acto de calificación de la infracción. </w:t>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bCs/>
          <w:color w:val="333333"/>
          <w:sz w:val="27"/>
          <w:szCs w:val="27"/>
        </w:rPr>
        <w:t xml:space="preserve">Asimismo, el </w:t>
      </w:r>
      <w:r>
        <w:rPr>
          <w:rFonts w:cs="Arial Narrow" w:ascii="Arial Narrow" w:hAnsi="Arial Narrow"/>
          <w:color w:val="333333"/>
          <w:sz w:val="27"/>
          <w:szCs w:val="27"/>
        </w:rPr>
        <w:t xml:space="preserve">Tesorero Municipal </w:t>
      </w:r>
      <w:r>
        <w:rPr>
          <w:rFonts w:cs="Arial Narrow" w:ascii="Arial Narrow" w:hAnsi="Arial Narrow"/>
          <w:bCs/>
          <w:color w:val="333333"/>
          <w:sz w:val="27"/>
          <w:szCs w:val="27"/>
        </w:rPr>
        <w:t xml:space="preserve">en su contestación </w:t>
      </w:r>
      <w:r>
        <w:rPr>
          <w:rFonts w:cs="Arial Narrow" w:ascii="Arial Narrow" w:hAnsi="Arial Narrow"/>
          <w:color w:val="333333"/>
          <w:sz w:val="27"/>
          <w:szCs w:val="27"/>
        </w:rPr>
        <w:t xml:space="preserve">aduce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toda vez que no existe ninguna manifestación de voluntad expresa que entrañe el consentimiento del acto impugnado, pues a pesar de que en el recibo oficial número ...</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 exhibido por la parte actora, se advierte que el impetrante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manifiesta su voluntad de estar conforme con los actos que está impugnando en este proceso; por consiguiente, con esta circunstancia no se tiene a la actora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04 cuatro de septiembre del año en curso y la demanda se presentó en la Oficialía Común de Partes de los Juzgados Administrativos Municipales de León, Guanajuato, el día 08 ocho de octubre del mismo año, por consiguiente, el actor no está consintiendo de manera tacita los actos combatidos, porque se impugnaron ante este Juzgado dentro del término legal de 30 treinta días hábiles previsto en el artículo 263, primer párrafo del aludido Código de Procedimiento y Justicia Administrativa, por tanto, la demanda se presentó el vigésimo tercer día hábil del plazo que le otorga dicho numeral para presentar el medio ordinario de defensa que nos ocupa.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demanda  aduce  que  los </w:t>
      </w:r>
    </w:p>
    <w:p>
      <w:pPr>
        <w:pStyle w:val="Normal"/>
        <w:spacing w:lineRule="auto" w:line="360"/>
        <w:jc w:val="both"/>
        <w:rPr>
          <w:rFonts w:ascii="Arial Narrow" w:hAnsi="Arial Narrow" w:cs="Arial Narrow"/>
          <w:bCs/>
          <w:color w:val="333333"/>
          <w:sz w:val="27"/>
          <w:szCs w:val="27"/>
        </w:rPr>
      </w:pPr>
      <w:r>
        <w:rPr>
          <w:rFonts w:cs="Arial Narrow" w:ascii="Arial Narrow" w:hAnsi="Arial Narrow"/>
          <w:color w:val="333333"/>
          <w:sz w:val="27"/>
          <w:szCs w:val="27"/>
        </w:rPr>
        <w:t xml:space="preserve">conceptos de impugnación hechos valer son meras apreciaciones subjetivas, hechos personales narrados en forma aislada, por lo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que se le imputa</w:t>
      </w:r>
      <w:r>
        <w:rPr>
          <w:rFonts w:cs="Arial Narrow" w:ascii="Arial Narrow" w:hAnsi="Arial Narrow"/>
          <w:bCs/>
          <w:color w:val="333333"/>
          <w:sz w:val="27"/>
          <w:szCs w:val="27"/>
        </w:rPr>
        <w:t>. . . . . .</w:t>
      </w:r>
      <w:r>
        <w:rPr>
          <w:rFonts w:cs="Arial Narrow" w:ascii="Arial Narrow" w:hAnsi="Arial Narrow"/>
          <w:color w:val="333333"/>
          <w:sz w:val="27"/>
          <w:szCs w:val="27"/>
        </w:rPr>
        <w:t xml:space="preserve"> . . . . . . . . . . .  . . . . . . . . . . . . . . . . . . . </w:t>
      </w:r>
    </w:p>
    <w:p>
      <w:pPr>
        <w:pStyle w:val="Normal"/>
        <w:spacing w:lineRule="auto" w:line="276"/>
        <w:ind w:firstLine="708"/>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la primer y tercer causal de improcedencia y la procedencia de la segunda; y estimando que de autos se advierte que no se actualiza ningún otra causal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la actora en esencia aduce que el acta impugna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cita el artículo 7 fracción VI, aparentemente infringido y el supuesto motivo para su elaboración, sin embargo, la demandada incurre en indebida fundamentación y fundamentación en la emisión del acto impugnado; y, niega lisa y llanamente haber cometido infracción alguna</w:t>
      </w:r>
      <w:r>
        <w:rPr>
          <w:rFonts w:cs="Arial" w:ascii="Arial Narrow" w:hAnsi="Arial Narrow"/>
          <w:bCs/>
          <w:color w:val="333333"/>
          <w:sz w:val="27"/>
          <w:szCs w:val="27"/>
        </w:rPr>
        <w:t>, como infundadamente lo pretende hacer a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que con relación a los motivos de la infracción se establece: </w:t>
      </w:r>
      <w:r>
        <w:rPr>
          <w:rFonts w:cs="Arial Narrow" w:ascii="Arial Narrow" w:hAnsi="Arial Narrow"/>
          <w:i/>
          <w:color w:val="333333"/>
          <w:sz w:val="27"/>
          <w:szCs w:val="27"/>
        </w:rPr>
        <w:t>“Por exceder el límite de velocidad establecido en señalamientos oficiales de 60 kilómetros por hora circulando a 85 kilómetros por hora detectado por velocímetro de la unidad 068”</w:t>
      </w:r>
      <w:r>
        <w:rPr>
          <w:rFonts w:cs="Arial Narrow" w:ascii="Arial Narrow" w:hAnsi="Arial Narrow"/>
          <w:color w:val="333333"/>
          <w:sz w:val="27"/>
          <w:szCs w:val="27"/>
        </w:rPr>
        <w:t xml:space="preserve">, aseveración escueta e insuficiente, careciendo de coherencia, congruencia y legalidad, pues no se precisa la norma legal aplicable al caso concreto. En tanto que, el Agente de Tránsito en la contestación de la demanda aduce en esencia que los conceptos de impugnación deben ser declarados infundados, inoperantes e insuficiente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 la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 .  . . . . . . . . . . </w:t>
      </w:r>
    </w:p>
    <w:p>
      <w:pPr>
        <w:pStyle w:val="Normal"/>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a 85 ochenta y cinco kilómetros por hora en una zona establecida a 60 sesenta kilómetros por hora,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tabs>
          <w:tab w:val="clear" w:pos="708"/>
          <w:tab w:val="left" w:pos="1935" w:leader="none"/>
        </w:tabs>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circuló a 85 ochenta y cinco kilómetros por hora, en una zona establecida a 60 kilómetros por hora, sobre el Boulevard Juan José Torres Landa, a la altura de la Colonia “Monte Cristo”, de esta ciudad; pues el acta de infracción por sí sola no desvirtúa la negativa de los hechos motivo de la infracción y es el caso que el Agente de Tránsito demandado no ofreció elemento de convicción alguno para demostrar que los hechos que constituyen la conducta desplegada por el actor,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 la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 que traen como resultado su ilegalidad.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color w:val="333333"/>
          <w:sz w:val="27"/>
          <w:szCs w:val="27"/>
        </w:rPr>
        <w:t xml:space="preserve">Por ende, si el acta de infracción tiene el carácter de acto principal y se encuentra afectada de ilegalidad y si la calificación de la infracción tiene el carácter de accesorio, entonces, no existe impedimento para declarar la nulidad de la referida califica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333333"/>
          <w:sz w:val="27"/>
          <w:szCs w:val="27"/>
        </w:rPr>
        <w:t>“</w:t>
      </w:r>
      <w:r>
        <w:rPr>
          <w:rFonts w:eastAsia="MS Mincho;‚l‚r –¾’©" w:cs="Arial Narrow" w:ascii="Arial Narrow" w:hAnsi="Arial Narrow"/>
          <w:b/>
          <w:i/>
          <w:color w:val="333333"/>
          <w:sz w:val="27"/>
          <w:szCs w:val="27"/>
        </w:rPr>
        <w:t>ACTOS VICIADOS, FRUTOS DE</w:t>
      </w:r>
      <w:r>
        <w:rPr>
          <w:rFonts w:eastAsia="MS Mincho;‚l‚r –¾’©"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 . . . . . . . . . . . . . . . . . . . . . . . . . . . . . . . . . . . . . . . . . . . . </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y su  calificación son ilegales, por n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haberse acreditado los hechos imputados al impetrante, violando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04 cuatro de septiembre del año en curso y de su acto consecuente como lo es la calificación de la infracción, por consiguiente, con fundamento en el artículo 300, fracción V, del invocado Código de Procedimiento y Justicia Administrativa, se reconoce el derecho que tiene el justiciable a la devolución de la cantidad…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bCs/>
          <w:color w:val="333333"/>
          <w:sz w:val="27"/>
          <w:szCs w:val="27"/>
        </w:rPr>
        <w:t>. . . . .</w:t>
      </w:r>
      <w:r>
        <w:rPr>
          <w:rFonts w:cs="Arial Narrow" w:ascii="Arial Narrow" w:hAnsi="Arial Narrow"/>
          <w:color w:val="333333"/>
          <w:sz w:val="27"/>
          <w:szCs w:val="27"/>
        </w:rPr>
        <w:t xml:space="preserve">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ste proceso administrativo.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SOBRESEIMIENTO DEL PROCESO ADMINISTRATIVO</w:t>
      </w:r>
      <w:r>
        <w:rPr>
          <w:rFonts w:cs="Arial Narrow" w:ascii="Arial Narrow" w:hAnsi="Arial Narrow"/>
          <w:color w:val="333333"/>
          <w:sz w:val="27"/>
          <w:szCs w:val="27"/>
        </w:rPr>
        <w:t xml:space="preserve">, respecto al ahora Tesorero Municipal de León, Guanajuato, por las razones lógicas y jurídicas expuestas en el considerando tercero de esta sentencia. . . . . . . . . . . . . . . . . . . . . . . . . . . . . . . .  . . . . . . . . . . . . . . . . . . . . . . . . . . .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número ..., levantada el día 04 cuatro de septiembre del año 2012, dos mil doce, así como de su acto consecuente como lo es la calificación de la misma, por las razones   lógicas  y   jurídicas   expresadas   en   el   cuarto   considerando  de  esta </w:t>
      </w:r>
    </w:p>
    <w:p>
      <w:pPr>
        <w:pStyle w:val="Normal"/>
        <w:spacing w:lineRule="auto" w:line="360"/>
        <w:jc w:val="both"/>
        <w:rPr/>
      </w:pPr>
      <w:r>
        <w:rPr>
          <w:rFonts w:cs="Arial Narrow" w:ascii="Arial Narrow" w:hAnsi="Arial Narrow"/>
          <w:color w:val="333333"/>
          <w:sz w:val="27"/>
          <w:szCs w:val="27"/>
        </w:rPr>
        <w:t>sentencia. .</w:t>
      </w:r>
      <w:r>
        <w:rPr>
          <w:rFonts w:cs="Arial Narrow" w:ascii="Arial Narrow" w:hAnsi="Arial Narrow"/>
          <w:bCs/>
          <w:color w:val="333333"/>
          <w:sz w:val="27"/>
          <w:szCs w:val="27"/>
        </w:rPr>
        <w:t xml:space="preserve"> . . . . .</w:t>
      </w:r>
      <w:r>
        <w:rPr>
          <w:rFonts w:cs="Arial Narrow" w:ascii="Arial Narrow" w:hAnsi="Arial Narrow"/>
          <w:color w:val="333333"/>
          <w:sz w:val="27"/>
          <w:szCs w:val="27"/>
        </w:rPr>
        <w:t xml:space="preserve">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Se condena al Agente de Tránsito demandado, a que realice las gestiones necesarias ante la Dirección General de Ingresos de la Tesorería Municipal de León, Guanajuato o de la Dependencia competente, para que al actor se le devuelva la cantidad …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2:19:00Z</dcterms:created>
  <dc:creator>usuario</dc:creator>
  <dc:description/>
  <cp:keywords/>
  <dc:language>en-US</dc:language>
  <cp:lastModifiedBy>TERESA</cp:lastModifiedBy>
  <cp:lastPrinted>2012-11-23T19:19:00Z</cp:lastPrinted>
  <dcterms:modified xsi:type="dcterms:W3CDTF">2013-01-30T20:06:00Z</dcterms:modified>
  <cp:revision>12</cp:revision>
  <dc:subject/>
  <dc:title/>
</cp:coreProperties>
</file>